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 «В гостях у солныш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как светло и тепло в зале. Знаете почему? Очень просто, мы с вами в гостях у солнышка (проводится игра «Солнечный зайчик»). Солнечный зайчик заглянул тебе в глаза – закрой их. Он побежал дальше по лицу – нежно погладь его ладонями: на лбу, носу, щеках, подбородке. Поглаживай аккуратно голову, шею, живот, руки, ноги, чтобы не спугнуть зайчика. Он забрался за шиворот – погладь его и там. Он не озорник – просто любит и ласкает тебя, а ты погладь его и подружись с ним. (Ходьба врассыпную за солнечным зайчиком). Бег врассыпную. Ходьба в колонне по одному (по 15 секунд). Построение в 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ыбнись солныш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ноги слегка расставлены, руки на плечах. Правую ногу и правую руку вперёд, ладошка вверх, улыбнуться. Вернуться в и.п. То же самое другой рукой и ногой. Вернуться в исходное положение ( три раз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. Нудь внимателен, чётко выполняй задание: одновременно действуй правой рукой и правой ног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ем с солныш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сидя, ноги вогнуты в коленях, руками обхватить колени. Поворот на 360 градусов, пересыпая ногами. Вернуться в исходное положение (пять р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. При повороте руками себе не помог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ем с солнечными луч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идя, ноги вместе, руки опущены. Развести ноги в стороны, ладошками хлопнуть по коленям. Вернуться в и.п. (шесть раз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. Ноги в коленях не сгиб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ыхаем на солныш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лёжа па спине, ноги согнуты в коленях и прижаты к груди. Перекатиться на правый бок. Вернуться в и.п. Перекатиться на левый бок. Вернуться в и.п. (три раза в каждую сторон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ишкам радос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ноги вместе, руки на поясе. Прыжки (десять раз) чередовать с ходь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ие. Прыгать высоко, лег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в колонне но одному (15 сек.). Подвижная игра «Солнышко и дождик» (по команде «Солнышко» дети бегают по залу, по команде «Дождик» – приседаю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 по чалу в медленном темпе (15 сек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щание с солнышком, возвращение в груп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 « Белочка» с элементами корригирующей гимнас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. Дети в спортивной форме заходят в физкультурный з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отгадать загад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ожу в пушистой шубе, живу в густом лесу. В лесу на старом дубе орешки я грыз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. Бело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равильно, бело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вает шапочку белочки, проводит за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 в колонне по одному (15 сек.). Ходьба на носочках (10 сек.). Ходьба приставным шагом назад (10 сек.). Бег обычный (20 сек.). Ходьба врассыпную (10 сек.). Построение врассыпн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«Белочка проснулась». И.п. – ноги вместе, руки опущены. Подняться на носки, руки вперёд, вверх. Вернуться в и.п. (5 р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. Покажем белочке, какая у нас красивая спи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Белочка моет лапки. И.п. – сидя, ноги врозь, руки в стороны. Руки перед грудью – помыть лапки. Вернуться в и.п. (шесть р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и объяснения воспит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Грызет орешки». И.п. – стоя, ноги слегка расставлены, руки опущены. Присесть, вернуться в и.п. (шесть р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«Греется на солнышке». И.п. – лёжа на животе, руки под подбородком. Согнуть в колене одну ногу. Вернуться в и.п. То же другой ногой. (По три раза каждой ногой). Дыхание произволь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казания. Поощ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« Белочка прыгает с ветки на ветку». И.п. – то же, руки на поясе. Прыжки вперёд, назад (шесть–восемь, останов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ительная часть. Ходьба в колонне по одному (30 секунд). Ходьба за белочкой. При ходьбе повторить скороговорку: «Ой, как сыро, сыро, сыро от росы, росы, росы», (с начала медленно, затем быстрее). Поблагодарить белочку за за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озвращаются в груп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 «Цирковые медвежа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. Им предлагается зарядка: «Кто в лесу глухом живёт, неуклюжий, косолапый. Летом ecт малину, мёд, а зимой сосёт лап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. Медве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равильно, медведь. А в цирке вы были? И, наверное, цирковых медвежат видели? А сегодня мы сами станем цирковыми медвежа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каждому ребёнку – медвежонку занять стульчик – цирковое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 вокруг стульчиков (20 секунд). Бег вокруг стульчиков (20 секунд). Ходьба вокруг cтульчиков (10 секун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«Сильные медвежата». И.п. – сидя на стуле, ноги слегка расставлены, руки в стороны. Руки к плечам. Вернуться в и.п. (пять раз). Указание. Вперёд медвежата не наклон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Умные медвежата». И.п. – сидя на стуле, ноги слегка расставлены, руки на поя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ониться в одну сторону, вернуться в и.п. Наклониться в другую сторону, вернуться в сторону в и.п. По три раза в каждую сторону. Показ и объяснение воспит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едвежата отдыхают». И.п. – сидя на стуле, ноги слегка расставлены. Вдох левой ноздрей, правая закрыта. Выдох правой, левая – закрыта. (Три раза). Показ и объяснение воспит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Хитрые медвежата». И.п. – стоя, руками держаться за спинку стула. Присесть («Спрятались медвежата»). Вернуться в и.п. (шесть раз). Индивидуальные указания. Поощ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«Весёлые медвежата». И.п. – стоя рядом со стулом, руки на поясе. Подпрыгивания (восемь прыжков) в чередовании с ходьбой. (Три раза) Показ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ли лапки медвежат». Массаж рук и ног – постукивание по ногам и рукам пальцами, поглаживание (20 секун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щание медвежат с гостями». Наклоны вперёд с глубоким выдохом (15 секун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 по залу (15 секун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Медвежата заслужили вкусную еду. Но перед ней необходимо вымыть ла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аходят в з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е время года сейчас? (Ответы). Чем вам нравится зима? (Ответы). Давайте покажем, как нам нравится зимушка-зима? Гуляем по зимней дороге. Ходьба по залу в колонне по одному (10 секунд). Ходьба парами, не держась за руки (10 секунд). Бег врассыпную (15 секунд). Ходьба врассыпную (10 секунд). Построение во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«Падает снег». И.п. – стоя, ноги слегка расставлены, руки опущены. Руки в стороны, вверх, подняться па носки. Вернуться в и.п. (5 раз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: хорошо подтяну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«Греем руки». И.п. – сидя, ноги врозь, руки за спиной. Руки перед грудью, согнутые в локтях. Подуть на них: 1,2 – вдох; 1–4 –выдох. Вернуться в и.п. (пять раз) Указание: выдох должен быть длиннее вдо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«Глазки устали от снега». И.п. – стоя, ноги слегка расставлены, руки опущены. Присесть, поморгать глазами, закрыть их, поморгать глазами, посмотреть вверх. Вернуться в и.п. (три раз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Холодно oт мороза». И.п. – сидя, ноги врозь, руки в упоре сзади. Согнуть ноги в коленях, подтянуть их к груди, обхватить руками. Вернуться в и.п. (пять раз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«Детвора рада зиме». И.п. – стоя, ноги слегка расставлены, руки на поясе. Восемь–десять подскоков на месте в чередовании с ходьбой. (Два раз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: прыгать лег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 Бег по залу врассыпную (20 секунд). Дыхательное упражнение «Дуем на снежинки» (три раза): 1,2 – вдох; 1–4 – выдох: Ходьба по залу врассыпную (15 секун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259" w:after="0"/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ind w:firstLine="567"/>
      <w:jc w:val="center"/>
      <w:outlineLvl w:val="3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jc w:val="center"/>
      <w:outlineLvl w:val="1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ind w:firstLine="567"/>
      <w:jc w:val="both"/>
      <w:outlineLvl w:val="2"/>
    </w:pPr>
    <w:rPr>
      <w:b/>
      <w:sz w:val="24"/>
    </w:rPr>
  </w:style>
  <w:style w:type="paragraph" w:styleId="BodyText2">
    <w:name w:val="Body Text 2"/>
    <w:basedOn w:val="Normal1"/>
    <w:qFormat/>
    <w:pPr>
      <w:ind w:firstLine="567"/>
      <w:jc w:val="center"/>
    </w:pPr>
    <w:rPr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jc w:val="both"/>
      <w:outlineLvl w:val="4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Heading61">
    <w:name w:val="heading 6"/>
    <w:basedOn w:val="Normal1"/>
    <w:next w:val="Normal1"/>
    <w:qFormat/>
    <w:pPr>
      <w:keepNext w:val="true"/>
      <w:ind w:firstLine="567"/>
      <w:jc w:val="center"/>
      <w:outlineLvl w:val="5"/>
    </w:pPr>
    <w:rPr>
      <w:b/>
      <w:i/>
      <w:sz w:val="24"/>
    </w:rPr>
  </w:style>
  <w:style w:type="paragraph" w:styleId="Style9">
    <w:name w:val="Цитата"/>
    <w:basedOn w:val="Normal"/>
    <w:qFormat/>
    <w:pPr>
      <w:shd w:fill="FFFFFF" w:val="clear"/>
      <w:ind w:left="10" w:right="29" w:firstLine="490"/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4:00Z</dcterms:created>
  <dc:creator>альфира</dc:creator>
  <dc:description/>
  <dc:language>en-US</dc:language>
  <cp:lastModifiedBy>Лилия</cp:lastModifiedBy>
  <dcterms:modified xsi:type="dcterms:W3CDTF">2014-02-07T07:14:00Z</dcterms:modified>
  <cp:revision>2</cp:revision>
  <dc:subject/>
  <dc:title>Капельки"</dc:title>
</cp:coreProperties>
</file>